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庆阳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舞台剧“以奖代补”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24"/>
          <w:szCs w:val="44"/>
        </w:rPr>
      </w:pPr>
      <w:r>
        <w:rPr>
          <w:rFonts w:eastAsia="黑体" w:cs="黑体" w:ascii="黑体" w:hAnsi="黑体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申报单位（盖章）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时间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年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月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日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70"/>
        <w:gridCol w:w="1623"/>
        <w:gridCol w:w="2288"/>
      </w:tblGrid>
      <w:tr>
        <w:trPr>
          <w:trHeight w:val="6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属类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首演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演出场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金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 报 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    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手    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邮    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账户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开 户 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账    号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创简介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内容简介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演出情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况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审核意见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盖章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属类别包括歌剧、舞剧、戏曲、话剧、音乐剧、儿童剧、木偶剧、皮影戏等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创简介、内容简介简写，各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lang w:val="en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演出情况详写，参考格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演出时间、地点、性质（商演或其他）、观众上座率、演出收入等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管单位指各县（区）党委宣传部门、市文体广电和旅游局、市文联等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管单位需认真审核，对申报材料真实性出具具体审核意见。</w:t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06:00Z</dcterms:created>
  <dc:creator>FtpDown</dc:creator>
  <dc:description/>
  <dc:language>en-US</dc:language>
  <cp:lastModifiedBy>qysbmj</cp:lastModifiedBy>
  <cp:lastPrinted>2022-10-27T17:21:00Z</cp:lastPrinted>
  <dcterms:modified xsi:type="dcterms:W3CDTF">2022-10-27T17:21:30Z</dcterms:modified>
  <cp:revision>1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175857C8343C68CA4AE1730F7E023</vt:lpwstr>
  </property>
  <property fmtid="{D5CDD505-2E9C-101B-9397-08002B2CF9AE}" pid="3" name="KSOProductBuildVer">
    <vt:lpwstr>2052-11.8.2.10337</vt:lpwstr>
  </property>
</Properties>
</file>